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догда и судогодцы» </w:t>
      </w:r>
      <w:r>
        <w:rPr>
          <w:rFonts w:cs="Times New Roman" w:ascii="Times New Roman" w:hAnsi="Times New Roman"/>
          <w:bCs/>
          <w:sz w:val="28"/>
          <w:szCs w:val="28"/>
        </w:rPr>
        <w:t>14 февраля 2007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ЧЕЛОВЕКА ГЛАЗАМИ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авовой культуры и развития гражданской инициативы детей и подростков в  нашем районе проводился конкурс «Права человека глазами ребенка». Участвовали более 60 ребят из  школ Головине, Мошка, Вяткина, Андреева, Улыбышева, Ильино, Судогды, Кондряева, Болотского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Центра внешколь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возрастной группе (5-7 классы) были представлены рисунки,         по</w:t>
        <w:softHyphen/>
        <w:t>делки, вышивки, стихи, бас</w:t>
        <w:softHyphen/>
        <w:t>ни, сочинения по правовой тема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8-11 классов пи</w:t>
        <w:softHyphen/>
        <w:t>сали рефераты на актуальные темы, такие, как право под</w:t>
        <w:softHyphen/>
        <w:t>ростков на труд и отдых, на жизнь, на здоровый образ жизни. Они рассуждали об основных причинах преступ</w:t>
        <w:softHyphen/>
        <w:t>лений, совершаемых несо</w:t>
        <w:softHyphen/>
        <w:t>вершеннолетними,            о нарко</w:t>
        <w:softHyphen/>
        <w:t>тиках. Не были забыты права детей и подростков, остав</w:t>
        <w:softHyphen/>
        <w:t>шихся без попечения роди</w:t>
        <w:softHyphen/>
        <w:t>телей, конвенция о правах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серьезно подо</w:t>
        <w:softHyphen/>
        <w:t>шли к раскрытию тем, ис</w:t>
        <w:softHyphen/>
        <w:t>пользуя при подготовке     анке</w:t>
        <w:softHyphen/>
        <w:t>тирование сверстников, пе</w:t>
        <w:softHyphen/>
        <w:t>дагогов, дополняя свои выво</w:t>
        <w:softHyphen/>
        <w:t>ды фотографиями, публика</w:t>
        <w:softHyphen/>
        <w:t>циями С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одвела итоги, но перед вру</w:t>
        <w:softHyphen/>
        <w:t>чением грамот и денежных призов решила организовать "круглый стол". Встреча со</w:t>
        <w:softHyphen/>
        <w:t>стоялась 30 января             в район</w:t>
        <w:softHyphen/>
        <w:t>ной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ворить с ребятами пришли Глава района А. Ста</w:t>
        <w:softHyphen/>
        <w:t>родубцев; секретарь комис</w:t>
        <w:softHyphen/>
        <w:t>сии, председатель комиссии по соблюдению законода</w:t>
        <w:softHyphen/>
        <w:t>тельства районного Совета Е. Сигунов; начальник ОДН Судогодского ОВД И. Ворони</w:t>
        <w:softHyphen/>
        <w:t>на, представитель Межве</w:t>
        <w:softHyphen/>
        <w:t>домственного антитеррорис</w:t>
        <w:softHyphen/>
        <w:t>тического центра А. Лыков, начальник управления обра</w:t>
        <w:softHyphen/>
        <w:t>зования администрации района Н. Марченко, помощ</w:t>
        <w:softHyphen/>
        <w:t>ник прокурора района Я. Касаткина, библиотекарь рай</w:t>
        <w:softHyphen/>
        <w:t>онной библиотеки               Л. Артамо</w:t>
        <w:softHyphen/>
        <w:t>нова, секретарь комиссии по делам несовершеннолетних районной администрации Е. Дяги</w:t>
        <w:softHyphen/>
        <w:t>лева, главный специалист уп</w:t>
        <w:softHyphen/>
        <w:t>равления образования             Г. Иван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ам помогала группа поддержки в лице учителей истории               из родных ш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встречу педагог школы № 2 О. Зайц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ьи работы были признаны лучшими, расска</w:t>
        <w:softHyphen/>
        <w:t>зывали о своих исследовани</w:t>
        <w:softHyphen/>
        <w:t>ях, зачитывали выдержки из сочинений, читали стихи. Большинство из них раскры</w:t>
        <w:softHyphen/>
        <w:t>вали темы, основываясь на местном конкретном матери</w:t>
        <w:softHyphen/>
        <w:t>але: происшествиях, истори</w:t>
        <w:softHyphen/>
        <w:t>ческих справках и т. 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Стародубцев поблаго</w:t>
        <w:softHyphen/>
        <w:t>дарил участников, отметив, что борьба                       с преступностью правоохранительными орга</w:t>
        <w:softHyphen/>
        <w:t>нами ведется серьезная, и по итогам прошлого года коли</w:t>
        <w:softHyphen/>
        <w:t>чество преступлений значи</w:t>
        <w:softHyphen/>
        <w:t>тельно уменьшилось в срав</w:t>
        <w:softHyphen/>
        <w:t>нении    с 2005 годом. Но не снижается число уличных преступлений с участием мо</w:t>
        <w:softHyphen/>
        <w:t>лодежи. Это связано с упот</w:t>
        <w:softHyphen/>
        <w:t>реблением алкоголя и наркотиков. Глава отметил, что ре</w:t>
        <w:softHyphen/>
        <w:t>бята     в своих работах не толь</w:t>
        <w:softHyphen/>
        <w:t>ко перечисляют пороки наше</w:t>
        <w:softHyphen/>
        <w:t>го времени, но и задаются вопросом, как исправить эту ситуацию. И молодежь не должна пассивно созерцать происходящее. Сейчас в каж</w:t>
        <w:softHyphen/>
        <w:t>дом поселении имеются на</w:t>
        <w:softHyphen/>
        <w:t>родные дружины,                в которые входят и подростки, но толь</w:t>
        <w:softHyphen/>
        <w:t>ко в Чамереве они наиболее активно борются с беспоряд</w:t>
        <w:softHyphen/>
        <w:t>ками, дежуря на дискотеках, организуя уличные рей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 Сигунов раскрыл при</w:t>
        <w:softHyphen/>
        <w:t>сутствующим небольшой секрет: оказывается, идея проведения правового кон</w:t>
        <w:softHyphen/>
        <w:t>курса возникла после одного из заседаний райсовета. Тог</w:t>
        <w:softHyphen/>
        <w:t>да Глава района вышел с предложением в отдел обра</w:t>
        <w:softHyphen/>
        <w:t>зования,                              в Межведомствен</w:t>
        <w:softHyphen/>
        <w:t>ный антитеррористический центр Владимирской облас</w:t>
        <w:softHyphen/>
        <w:t>ти, и они вместе стали орга</w:t>
        <w:softHyphen/>
        <w:t>низаторами. Комиссию воз</w:t>
        <w:softHyphen/>
        <w:t>главила зам. Главы Н. Прохо</w:t>
        <w:softHyphen/>
        <w:t>р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героико-патриотического, спортивного движения работа продол</w:t>
        <w:softHyphen/>
        <w:t>жится. Уже есть финансиро</w:t>
        <w:softHyphen/>
        <w:t>вание дополнительного спортивного центра на         Му</w:t>
        <w:softHyphen/>
        <w:t>ромцеве. Егор Владимиро</w:t>
        <w:softHyphen/>
        <w:t>вич передал директору шко</w:t>
        <w:softHyphen/>
        <w:t>лы № 1 средства на приоб</w:t>
        <w:softHyphen/>
        <w:t>ретение спортинвен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Лыков постарался вер</w:t>
        <w:softHyphen/>
        <w:t>нуть присутствующих непос</w:t>
        <w:softHyphen/>
        <w:t>редственно к теме "круглого стола", задав конкретный вопрос: юноши, живущие в родных поселках, горды сво</w:t>
        <w:softHyphen/>
        <w:t>ей малой родиной или же мечтают уехать из глубинки в большие города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ется, ребята бо</w:t>
        <w:softHyphen/>
        <w:t>лее патриотичны и преданы местам, где родились,     а вот девушки после окончания шко</w:t>
        <w:softHyphen/>
        <w:t>лы уезжают не задумываясь. В последние годы большин</w:t>
        <w:softHyphen/>
        <w:t>ство юношей стремится к службе в армии, и таких дев</w:t>
        <w:softHyphen/>
        <w:t>чонки уважают,      а желающих "откосить" считают слаба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«круглом столе» затра</w:t>
        <w:softHyphen/>
        <w:t>гивались темы детской пре</w:t>
        <w:softHyphen/>
        <w:t>ступности, говорилось  о дет</w:t>
        <w:softHyphen/>
        <w:t>домовских ребятах, об их правах и обязанностях, а так</w:t>
        <w:softHyphen/>
        <w:t>же о правах                   и обязанностях горе-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ростки задавали воп</w:t>
        <w:softHyphen/>
        <w:t>росы представителям влас</w:t>
        <w:softHyphen/>
        <w:t>ти по поводу досуга молоде</w:t>
        <w:softHyphen/>
        <w:t>жи: о детских кружках и дис</w:t>
        <w:softHyphen/>
        <w:t>котеках. Многие хотят на ве</w:t>
        <w:softHyphen/>
        <w:t>черах отдыха        не просто отпля</w:t>
        <w:softHyphen/>
        <w:t>сывать под зажигательные ритмы, а желают, чтобы ра</w:t>
        <w:softHyphen/>
        <w:t>ботники культуры проводили интересные мини-беседы о поп-группах, певцах, устраивали развлекательные про</w:t>
        <w:softHyphen/>
        <w:t>граммы с играми и виктори</w:t>
        <w:softHyphen/>
        <w:t>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анты и педагоги пригласили Я. Касаткину, И. Воронину,                  Е. Дягилеву посе</w:t>
        <w:softHyphen/>
        <w:t>тить их школы с беседами на правовые темы, касающиеся поведения подростков в об</w:t>
        <w:softHyphen/>
        <w:t>щественных местах, разъясне</w:t>
        <w:softHyphen/>
        <w:t>ний их прав                        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е встречи А. Стародубцев и Н. Марченко наградили призами    и грамо</w:t>
        <w:softHyphen/>
        <w:t>тами победителей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ой возрастной группе отмечены 7-классница Надежда Андреева        из Кондряева, 5-классница Але</w:t>
        <w:softHyphen/>
        <w:t>на Зайцева из Мошка и 7-классница Мария Зубкова из Голови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й возрастной группе лучшими признаны работы Натальи Ермаковой из 10 класса Головинской школы (руководитель Е. Во</w:t>
        <w:softHyphen/>
        <w:t xml:space="preserve">робьева), Анастасии  Катаргиной, 8-классницы этой же школы (руководитель Г. Катаргина) и Дарьи Катусенко  из Андреева </w:t>
      </w:r>
      <w:r>
        <w:rPr>
          <w:rFonts w:cs="Times New Roman" w:ascii="Times New Roman" w:hAnsi="Times New Roman"/>
          <w:iCs/>
          <w:sz w:val="28"/>
          <w:szCs w:val="28"/>
        </w:rPr>
        <w:t>(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Е Конько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память о встрече осталась общая фотограф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ла за происходящим Н. НАЗАРОВА.</w:t>
      </w:r>
    </w:p>
    <w:sectPr>
      <w:footerReference w:type="default" r:id="rId2"/>
      <w:type w:val="nextPage"/>
      <w:pgSz w:w="11906" w:h="16838"/>
      <w:pgMar w:left="975" w:right="907" w:gutter="0" w:header="0" w:top="709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33:00Z</dcterms:created>
  <dc:creator>Александр</dc:creator>
  <dc:description/>
  <cp:keywords/>
  <dc:language>en-US</dc:language>
  <cp:lastModifiedBy>Александр</cp:lastModifiedBy>
  <dcterms:modified xsi:type="dcterms:W3CDTF">2008-03-30T21:33:00Z</dcterms:modified>
  <cp:revision>2</cp:revision>
  <dc:subject/>
  <dc:title/>
</cp:coreProperties>
</file>